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ES EDUCATIONAL SOFTWARE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am Springs, AR 72761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$25 for single license, $50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2 to 10 computers, $75 for 11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r $100 for more than 30 computers.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 ($4 for US orders,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Mexico, and $10 for other foreign orders.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7.5% tax.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sk size.  5 1/4" ____ 3 1/2" 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Ver 4.1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 the customer.  Upon receipt of this paid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manual, the customer registration number,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